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ИД 86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i w:val="false"/>
          <w:sz w:val="22"/>
          <w:szCs w:val="22"/>
        </w:rPr>
        <w:t>0019-01-2025-001466-37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изводство № 2-928-1901/2025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30 мая 2025 года </w:t>
        <w:tab/>
        <w:tab/>
        <w:tab/>
        <w:tab/>
        <w:tab/>
        <w:tab/>
        <w:tab/>
        <w:t xml:space="preserve">        </w:t>
        <w:tab/>
        <w:t xml:space="preserve">          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-Югры Ворошилова А.С., при секретаре Хомяковой А.М., 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Региональная Служба Взыскания» к Кузьмичеву Ивану Ивановичу о взыскании задолженности по договору займа и судебных расходов,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67, 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казать в удовлетворении исковых требован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фессиональн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ллекторск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Региональн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лужб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я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узьмичеву Ивану Ивано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йм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>, в связи с истечением срока исковой да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чт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8"/>
          <w:szCs w:val="28"/>
        </w:rPr>
        <w:t>окончательной форме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/>
          <w:b w:val="false"/>
          <w:i/>
          <w:sz w:val="28"/>
          <w:szCs w:val="28"/>
          <w:u w:val="none"/>
        </w:rPr>
      </w:r>
    </w:p>
    <w:p>
      <w:pPr>
        <w:pStyle w:val="Style1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иро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удь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</w:rPr>
        <w:t>подпис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Ворошилова</w:t>
      </w:r>
    </w:p>
    <w:p>
      <w:pPr>
        <w:pStyle w:val="Style1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п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ерна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Миро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удь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Ворошило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